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Katras divas stundas ir saistītas ar kādu no 12 dzīvniekiem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23:00-01:00 – Žurkas stund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01:00-03:00 – Vērša stund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03:00-05:00 – Tīģera stund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05:00-07:00 – Truša stund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07:00-09:00 – Pūķa stund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09:00-11:00 – Čūskas stund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11:00-13:00 – Zirga stund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13:00-15:00 – Kazas stund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15:00- 17:00 – Pērtiķa stund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17:00-19:00 – Gaiļa stund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19:00-21:00 – Suņa stundas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 xml:space="preserve">21:00-23:00 – Cūkas stundas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Tātad jūs esat izvēlējies piemērotu dienu kādam svarīgam notikumam savā dzīvē. Nākamais solis - vajag atteikties no visnelabvēlīgākajām stundām šai dienā. Katrā dienā ir arī tā saucamās iznīcības un sagrāves stundas.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Tīģera dienā iznīcinātājas ir Pērtiķa stund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Truša dienā iznīcinātājas ir Gaiļa stund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Pūķa dienā iznīcinātājas ir Suņa stund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Čūskas dienā iznīcinātājas ir Cūkas stund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Zirga dienā iznīcinātājas ir Žurkas stund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Kazas dienā iznīcinātājas ir Vērša stund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Pērtiķa dienā iznīcinātājas ir Tīģera stunda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Gaiļa dienā iznīcinātājas ir Truša stund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Suņa dienā iznīcinātājas ir Pūķa stund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Cūkas dienā iznīcinātājas ir Čūskas stund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Žurkas dienā iznīcinātājas ir Zirga stundas.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/>
        </w:rPr>
        <w:t>Vērša dienā iznīcinātājas ir Kazas stunda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lv-LV" w:eastAsia="ru-RU"/>
        </w:rPr>
        <w:t>Piemēram, ja svarīgs notikums ieplānots Vērša dienā, neplānojiet to Kazas stundās (no 13:00 līdz 15:00; ja izvēlējāties Tīģera dienu, neplānojiet pasākumu Pērtiķa stundās (no15:00 līdz 17:00). Vairums meistaru iesaka izmantot vietējo laiku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0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7a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07a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32:00Z</dcterms:created>
  <dc:creator>CS</dc:creator>
  <dc:description/>
  <dc:language>en-US</dc:language>
  <cp:lastModifiedBy>CS</cp:lastModifiedBy>
  <dcterms:modified xsi:type="dcterms:W3CDTF">2021-02-07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